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Non agite secondo le loro opere, perché essi dicono e non fanno</w:t>
      </w:r>
    </w:p>
    <w:p>
      <w:pPr>
        <w:pStyle w:val="Normal"/>
        <w:spacing w:before="0" w:after="120"/>
        <w:jc w:val="center"/>
        <w:rPr/>
      </w:pPr>
      <w:r>
        <w:rPr>
          <w:rFonts w:cs="Arial" w:ascii="Arial" w:hAnsi="Arial"/>
          <w:b/>
          <w:sz w:val="24"/>
          <w:szCs w:val="24"/>
        </w:rPr>
        <w:t>Sabato della religione deviata (29 Ottobre 2011)</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 xml:space="preserve">Quanti sono maestri nel popolo di Dio, una sola cosa devono sapere: l’insegnamento mai dovrà pervenire dal loro cuore, dalla loro mente, dalla loro intelligenza, dalla loro esperienza, dalla loro vita così come essa è storicamente vissuta. Nessun uomo è sorgente di verità. Fonte di verità è solo Dio e Lui dona la conoscenza della sua volontà in una forte, robusta, indistruttibile, sempre più vitale comunione dello Spirito Santo. </w:t>
      </w:r>
    </w:p>
    <w:p>
      <w:pPr>
        <w:pStyle w:val="Normal"/>
        <w:spacing w:before="0" w:after="120"/>
        <w:jc w:val="both"/>
        <w:rPr>
          <w:rFonts w:ascii="Arial" w:hAnsi="Arial" w:cs="Arial"/>
        </w:rPr>
      </w:pPr>
      <w:r>
        <w:rPr>
          <w:rFonts w:cs="Arial" w:ascii="Arial" w:hAnsi="Arial"/>
        </w:rPr>
        <w:t xml:space="preserve">Quanti sono assertori e testimoni della santità del Signore mai dovranno innalzare se stessi come modello di santità. L’unico modello è Dio e Lui ci ha rivelato in che cosa dovrà sempre consistere per noi la santità: nella più stretta osservanza di ogni Parola uscita dalla sua bocca. La santità non è inseguimento dei nostri pensieri. È invece perfetta obbedienza ai divini voleri, ai suoi Statuti, alle sue Leggi. È assai triste quella santità che non ha come unico e solo punto di riferimento il nostro Dio e Signore. Anche Gesù diede questa regola ai suoi discepoli. </w:t>
      </w:r>
      <w:r>
        <w:rPr>
          <w:rFonts w:cs="Arial" w:ascii="Arial" w:hAnsi="Arial"/>
          <w:i/>
        </w:rPr>
        <w:t>“Siate perfetti e misericordiosi come è perfetto e misericordioso il Padre vostro celeste”</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I farisei e gli scribi del tempo di Gesù vivono una religione deviata, deragliata dal binario in cui l’aveva collocata il Signore. Essa è priva di verità e di santità. Manca in essa la volontà di Dio e di conseguenza la sana moralità che dona consistenza alla religione e la rende vera. Un vero maestro, un vero santo, sono prima di ogni cosa imitabili. Gli altri possono fare ciò che essi fanno, perché la verità che essi vivono è quella di Dio e anche la santità è quella del Padre celeste. Dio nella vera religione rimane fonte eterna di ogni cosa. </w:t>
      </w:r>
    </w:p>
    <w:p>
      <w:pPr>
        <w:pStyle w:val="Normal"/>
        <w:spacing w:before="0" w:after="120"/>
        <w:jc w:val="both"/>
        <w:rPr>
          <w:rFonts w:ascii="Arial" w:hAnsi="Arial" w:cs="Arial"/>
        </w:rPr>
      </w:pPr>
      <w:r>
        <w:rPr>
          <w:rFonts w:cs="Arial" w:ascii="Arial" w:hAnsi="Arial"/>
        </w:rPr>
        <w:t xml:space="preserve">Invece gli scribi e i farisei dicono e non fanno. Insegnano e non praticano. Ammaestrano gli altri, ma non se stessi. Predicano agli altri, ma non hanno il coraggio di predicare la Parola ad essi stessi. Non solo non predicano la Parola di Dio al loro cuore, osano persino servirsi della religione per aumentare in gloria e in onore. Dio è posto a servizio del loro nome, che deve essere considerato, stimato, esaltato, riconosciuto, osannato, benedetto. </w:t>
      </w:r>
    </w:p>
    <w:p>
      <w:pPr>
        <w:pStyle w:val="Normal"/>
        <w:spacing w:before="0" w:after="120"/>
        <w:jc w:val="both"/>
        <w:rPr>
          <w:rFonts w:ascii="Arial" w:hAnsi="Arial" w:cs="Arial"/>
        </w:rPr>
      </w:pPr>
      <w:r>
        <w:rPr>
          <w:rFonts w:cs="Arial" w:ascii="Arial" w:hAnsi="Arial"/>
        </w:rPr>
        <w:t xml:space="preserve">Nella vera religione l’uomo si nasconde perché attraverso la sua vita solo il Signore possa rivelarsi, agire, parlare, confortare, sanare, guarire, aiutare, perdonare, predicare, annunziare la buona novella. Nulla di tutto questo nella falsa religione. In quest’ultima l’uomo prendo il posto di Dio. Dio è nascosto e l’uomo appare. Dio è silenzioso e l’uomo parla. Dio è invisibile e l’uomo sempre visibile, costruendosi artificiosamente le linee guida per accrescere e aumentare in visibilità. Ogni visibilità, senza la vera santità, è peccaminosa. È ostentazione e superbia. La vera visibilità è quella vissuta nella più grande umiltà. Qui si vede Dio e mai l’uomo, il Creatore e non la Creatura, il Signore e non il servo. Questa visibilità peccaminosa non serve a nessuno. </w:t>
      </w:r>
    </w:p>
    <w:p>
      <w:pPr>
        <w:pStyle w:val="Normal"/>
        <w:spacing w:before="0" w:after="120"/>
        <w:jc w:val="both"/>
        <w:rPr/>
      </w:pPr>
      <w:r>
        <w:rPr>
          <w:rFonts w:cs="Arial" w:ascii="Arial" w:hAnsi="Arial"/>
          <w:i/>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i” dalla gente. Ma voi non fatevi chiamare “rabbi”,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 xml:space="preserve">La Parola di Dio è l’unica che possiede un contenuto escatologico vero e santo. Ogni interpretazione della Parola di Dio è sempre a rischio. Si potrebbe ingenerare un meccanismo perverso di errore e di falsità, nel quale si privilegia il Cielo contro la terra, o si esalta la terra contro il Cielo, oppure ci si consegna ad una mortificante passività che ci fa essere senza cielo e senza terra, senza presente e senza futuro, senza Dio e senza i fratelli, perché assenti siamo noi per primi. Il pensiero escatologico di scribi e farisei è facile da mettere in luce: per essi i novissimi consistevano nell’acquisizione presso il popolo di una più grande stima, un più grande onore, una più eccelsa considerazione. In fondo tutto doveva ruotare intorno alla loro persona. Essa era il fine e la fine di ogni cosa. Anche Dio si arrestava ad essi, dinanzi ad essi. Cristo Gesù invece porta sulla terra l’escatologia della vera fratellanza, nella quale ognuno vive consacrandosi all’altro, donando all’altro tutto di sé, nella fede che Dio avrebbe dato tutto se stesso ed ogni altra cosa sulla terra e nei Cieli. Da questa escatologia nel presente nasce un vero mondo nuovo. Rinasce il vero uomo. Muore l’uomo falso e bugiardo. </w:t>
      </w:r>
    </w:p>
    <w:p>
      <w:pPr>
        <w:pStyle w:val="Normal"/>
        <w:spacing w:before="0" w:after="120"/>
        <w:jc w:val="both"/>
        <w:rPr>
          <w:rFonts w:ascii="Arial" w:hAnsi="Arial" w:cs="Arial"/>
        </w:rPr>
      </w:pPr>
      <w:r>
        <w:rPr>
          <w:rFonts w:cs="Arial" w:ascii="Arial" w:hAnsi="Arial"/>
        </w:rPr>
        <w:t>Vergine Maria, Madre della Redenzione, Angeli, Santi, dateci la vera religione.</w:t>
      </w:r>
    </w:p>
    <w:p>
      <w:pPr>
        <w:pStyle w:val="Normal"/>
        <w:spacing w:before="0" w:after="120"/>
        <w:jc w:val="right"/>
        <w:rPr/>
      </w:pPr>
      <w:r>
        <w:rPr>
          <w:rFonts w:cs="Arial" w:ascii="Arial" w:hAnsi="Arial"/>
          <w:b/>
          <w:i/>
        </w:rPr>
        <w:t>22 Ottobre 2011</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34:00Z</dcterms:created>
  <dc:creator>pc</dc:creator>
  <dc:description/>
  <cp:keywords/>
  <dc:language>en-US</dc:language>
  <cp:lastModifiedBy>pc</cp:lastModifiedBy>
  <cp:lastPrinted>2010-11-10T18:24:00Z</cp:lastPrinted>
  <dcterms:modified xsi:type="dcterms:W3CDTF">2011-10-19T17:34:00Z</dcterms:modified>
  <cp:revision>2</cp:revision>
  <dc:subject/>
  <dc:title>055SABATO 30</dc:title>
</cp:coreProperties>
</file>